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ascii="Franklin Gothic Heavy" w:hAnsi="Franklin Gothic Heavy" w:cs="Vrinda"/>
          <w:bCs/>
          <w:i/>
          <w:i/>
          <w:color w:val="0B5C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1828800" cy="90614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Heavy" w:cs="Franklin Gothic Heavy" w:ascii="Franklin Gothic Heavy" w:hAnsi="Franklin Gothic Heavy"/>
          <w:bCs/>
          <w:i/>
          <w:color w:val="0C67A4"/>
          <w:sz w:val="28"/>
          <w:szCs w:val="28"/>
        </w:rPr>
        <w:t xml:space="preserve">   </w:t>
      </w:r>
      <w:r>
        <w:rPr>
          <w:rFonts w:cs="Arial" w:ascii="Franklin Gothic Heavy" w:hAnsi="Franklin Gothic Heavy"/>
          <w:bCs/>
          <w:i/>
          <w:color w:val="0C67A4"/>
          <w:sz w:val="28"/>
          <w:szCs w:val="28"/>
        </w:rPr>
        <w:tab/>
      </w:r>
      <w:r>
        <w:rPr>
          <w:rFonts w:cs="Arial" w:ascii="Franklin Gothic Heavy" w:hAnsi="Franklin Gothic Heavy"/>
          <w:bCs/>
          <w:i/>
          <w:color w:val="0B5C99"/>
          <w:sz w:val="28"/>
          <w:szCs w:val="28"/>
        </w:rPr>
        <w:t>Lounais-Suomen aluejaosto</w:t>
      </w:r>
      <w:r>
        <w:rPr>
          <w:rFonts w:cs="Arial" w:ascii="Arial" w:hAnsi="Arial"/>
          <w:b/>
          <w:color w:val="0B5C99"/>
          <w:sz w:val="28"/>
          <w:szCs w:val="28"/>
        </w:rPr>
        <w:tab/>
        <w:tab/>
        <w:tab/>
        <w:tab/>
      </w:r>
      <w:r>
        <w:rPr>
          <w:rFonts w:cs="Vrinda" w:ascii="Franklin Gothic Heavy" w:hAnsi="Franklin Gothic Heavy"/>
          <w:bCs/>
          <w:i/>
          <w:color w:val="0B5C99"/>
          <w:sz w:val="28"/>
          <w:szCs w:val="28"/>
        </w:rPr>
        <w:t>Turku 15.12.2023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Impact" w:hAnsi="Impact"/>
          <w:b/>
        </w:rPr>
        <w:t xml:space="preserve">                </w:t>
      </w:r>
      <w:r>
        <w:rPr>
          <w:rFonts w:cs="Arial" w:ascii="Impact" w:hAnsi="Impact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OMARIKURSSI</w:t>
        <w:tab/>
        <w:t>3.2.2024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unais-Suomen aluejaosto järjestää kiväärin, pistoolin ja liikkuvan maalin I - luokan tuomarikurssin 3.2.2024 Säkylässä, Huovinrinteen upseerikerholla osoitteess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uovintie 23, Säkylä. </w:t>
        <w:br/>
        <w:br/>
        <w:t>Kurssi alkaa klo 10.30. Kurssipaikalle järjestetään lounas ja iltapäiväkahvit. Lounasaika on n. klo 12.30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si on Lounais-Suomen alueen seurojen jäsenille maksuton. Muiden alueiden seurojen jäsenille osallistumismaksu on 55€. Hinta sisältää kurssin, lounaan ja kahvin.</w:t>
        <w:br/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orittajalla tulee kurssilla olla mukanaan voimassa oleva suoritettavan lajin sääntökirja ja Kilpailutoiminnan Yleissäännöt ja ohjeet – kirja tai vastaavat sähköiset säännöt. </w:t>
        <w:br/>
        <w:t>SAL:n toimisto myy sääntökirjoja.</w:t>
        <w:br/>
        <w:t xml:space="preserve"> </w:t>
        <w:br/>
        <w:t xml:space="preserve">Säännöt löytyvät myös SAL:n www-sivuilta, osoitteest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ampumaurheiluliitto.fi/liitto/kilpailutoiminta/saannot/</w:t>
        </w:r>
      </w:hyperlink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Kurssilla säännöt voivat olla mukana myös sähköisenä versiona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ittautumiset viimeistään 28.1.2024 alla olevaan osoitteeseen:</w:t>
        <w:br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suomisport.fi/events/4fc62a7d-8260-4e5a-a577-f020f668b78d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moittautuessa on mainittava seura, laji sekä osallistuuko ruokailuun.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bookmarkStart w:id="0" w:name="_Hlk153389643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Tuomarikortin uusiminen </w:t>
        <w:br/>
      </w:r>
      <w:r>
        <w:rPr>
          <w:rFonts w:cs="Calibri" w:ascii="Calibri" w:hAnsi="Calibri"/>
          <w:sz w:val="22"/>
          <w:szCs w:val="22"/>
        </w:rPr>
        <w:t>I- ja II-luokan tuomarikortti uusitaan osallistumalla tuomarikoulutukseen ja suorittamalla tuomarikoe hyväksytysti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53389643"/>
      <w:bookmarkStart w:id="2" w:name="_Hlk153389643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-luokan tuomarikortin uusiminen edellyttää, että tuomarikortin kääntöpuolella on vähintään viisi tuomarityöskentelymerkintää ja että uusimisvuonna on suoritettu Reilusti paras verkkokoulutus. </w:t>
        <w:br/>
        <w:t xml:space="preserve">Tästä linkistä pääset koulutussivuill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suek.fi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-luokan tuomarikortti voidaan uusia vain vuoden sisällä kortin voimassaoloajan umpeutumisesta edellyttäen, että siinä on vaadittavat viisi merkintää. Osallistujalla tulee olla kortti mukana tultaessa kurssille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edustelut:</w:t>
        <w:br/>
        <w:t xml:space="preserve">Jarmo Engbom puh. 0400 726327, s-posti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armo.engblom@gmail.com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VETULOA!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907" w:right="56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Kappaleenoletusfontti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pumaurheiluliitto.fi/liitto/kilpailutoiminta/saannot/" TargetMode="External"/><Relationship Id="rId4" Type="http://schemas.openxmlformats.org/officeDocument/2006/relationships/hyperlink" Target="https://www.suomisport.fi/events/4fc62a7d-8260-4e5a-a577-f020f668b78d" TargetMode="External"/><Relationship Id="rId5" Type="http://schemas.openxmlformats.org/officeDocument/2006/relationships/hyperlink" Target="https://suek.fi/" TargetMode="External"/><Relationship Id="rId6" Type="http://schemas.openxmlformats.org/officeDocument/2006/relationships/hyperlink" Target="mailto:jarmo.engblo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6:00Z</dcterms:created>
  <dc:creator>Japi</dc:creator>
  <dc:description/>
  <cp:keywords/>
  <dc:language>en-US</dc:language>
  <cp:lastModifiedBy>jarmo engblom</cp:lastModifiedBy>
  <cp:lastPrinted>2023-12-13T20:13:00Z</cp:lastPrinted>
  <dcterms:modified xsi:type="dcterms:W3CDTF">2023-12-15T12:26:00Z</dcterms:modified>
  <cp:revision>2</cp:revision>
  <dc:subject/>
  <dc:title>Tervehdys, Sävsjön-matkaaja</dc:title>
</cp:coreProperties>
</file>