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9.4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SA:n ja P-HA:n PIENOISPISTOOLIN SEURAOTTELUN 25.4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ukkuetulokset </w:t>
      </w:r>
      <w:r>
        <w:rPr>
          <w:rFonts w:cs="Arial" w:ascii="Arial" w:hAnsi="Arial"/>
          <w:sz w:val="24"/>
          <w:szCs w:val="24"/>
        </w:rPr>
        <w:t>(Seitsemän ampujan tul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A</w:t>
        <w:tab/>
        <w:tab/>
        <w:t>365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-HA</w:t>
        <w:tab/>
        <w:tab/>
        <w:t>36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kilökohtaiset tulokset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ppo Mäkinen</w:t>
        <w:tab/>
        <w:tab/>
        <w:t>TSA</w:t>
        <w:tab/>
        <w:t>55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rttu Niittymies</w:t>
        <w:tab/>
        <w:tab/>
        <w:t>P-HA</w:t>
        <w:tab/>
        <w:t>54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ppo Virtanen</w:t>
        <w:tab/>
        <w:tab/>
        <w:t>P-HA</w:t>
        <w:tab/>
        <w:t>5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ab/>
        <w:t>TSA</w:t>
        <w:tab/>
        <w:t>5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TSA</w:t>
        <w:tab/>
        <w:t>5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ntti Rantanen</w:t>
        <w:tab/>
        <w:tab/>
        <w:t>P-HA</w:t>
        <w:tab/>
        <w:t>52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atti heikkinen</w:t>
        <w:tab/>
        <w:tab/>
        <w:t>P-HA</w:t>
        <w:tab/>
        <w:t>52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uha Lamberg</w:t>
        <w:tab/>
        <w:tab/>
        <w:t>P-HA</w:t>
        <w:tab/>
        <w:t>5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 Arvela</w:t>
        <w:tab/>
        <w:tab/>
        <w:t>TSA</w:t>
        <w:tab/>
        <w:t>5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TSA</w:t>
        <w:tab/>
        <w:t>5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vi Kivelä</w:t>
        <w:tab/>
        <w:tab/>
        <w:t>P-HA</w:t>
        <w:tab/>
        <w:t>5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anna Järvinen</w:t>
        <w:tab/>
        <w:tab/>
        <w:t>TSA</w:t>
        <w:tab/>
        <w:t>5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kki Mauno</w:t>
        <w:tab/>
        <w:tab/>
        <w:t>TSA</w:t>
        <w:tab/>
        <w:t>4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Tuominen</w:t>
        <w:tab/>
        <w:t>TSA</w:t>
        <w:tab/>
        <w:t>48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 Tilvis</w:t>
        <w:tab/>
        <w:tab/>
        <w:t>P-HA</w:t>
        <w:tab/>
        <w:t>46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auno Kivijärvi</w:t>
        <w:tab/>
        <w:tab/>
        <w:t>P-HA</w:t>
        <w:tab/>
        <w:t>467</w:t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7:00Z</dcterms:created>
  <dc:creator>erkki</dc:creator>
  <dc:description/>
  <cp:keywords/>
  <dc:language>en-US</dc:language>
  <cp:lastModifiedBy>TSA</cp:lastModifiedBy>
  <cp:lastPrinted>2014-11-12T19:45:00Z</cp:lastPrinted>
  <dcterms:modified xsi:type="dcterms:W3CDTF">2015-04-29T10:18:00Z</dcterms:modified>
  <cp:revision>4</cp:revision>
  <dc:subject/>
  <dc:title>  </dc:title>
</cp:coreProperties>
</file>