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3820</wp:posOffset>
            </wp:positionV>
            <wp:extent cx="8350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URUN SEUDUN AMPUJAT ry</w:t>
        <w:tab/>
        <w:t>1.4.2015</w:t>
        <w:tab/>
        <w:tab/>
        <w:t>Kiväärijaosto</w:t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  <w:r>
        <w:rPr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m kiväärin sarjakilpailu 60ls makuu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jakilpailussa on vain yksi sarja, joka on avoin kaikil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kaisesta osakilpailun osallistumisesta urheilija saa yhden arv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jakilpailun päätöskilpailun yhteydessä palkinnot arvota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kintojen arvonnassa onnettaren suosiossa olivat Tero Hovila, Markku Haklin ja Jarmo Engblo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847"/>
        <w:gridCol w:w="848"/>
        <w:gridCol w:w="847"/>
        <w:gridCol w:w="717"/>
        <w:gridCol w:w="861"/>
        <w:gridCol w:w="709"/>
        <w:gridCol w:w="214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akilpailu n: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äätö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äivämäär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v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om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o Hovi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Nylu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Hakl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Pentikäin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 Kuukasjär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Engblo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Koivusal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 Silan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Savio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Nov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0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03:00Z</dcterms:created>
  <dc:creator>Japi</dc:creator>
  <dc:description/>
  <cp:keywords/>
  <dc:language>en-US</dc:language>
  <cp:lastModifiedBy>TSA</cp:lastModifiedBy>
  <cp:lastPrinted>2015-05-13T19:03:00Z</cp:lastPrinted>
  <dcterms:modified xsi:type="dcterms:W3CDTF">2015-05-13T16:31:00Z</dcterms:modified>
  <cp:revision>3</cp:revision>
  <dc:subject/>
  <dc:title> </dc:title>
</cp:coreProperties>
</file>