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6.9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16.9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94 90 92 91 = 3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 Pekola</w:t>
        <w:tab/>
        <w:tab/>
        <w:t>91 84 93 90 = 3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90 89 88 90 = 3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vi Sario</w:t>
        <w:tab/>
        <w:tab/>
        <w:t>87 89 89 85 = 3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 Lagerström</w:t>
        <w:tab/>
        <w:t>87 85 88 85 = 34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ab/>
        <w:t>88 86 85 84 = 3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ja Aaltonen</w:t>
        <w:tab/>
        <w:t>82 80 83 83 = 3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1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5-09-16T16:51:00Z</dcterms:modified>
  <cp:revision>2</cp:revision>
  <dc:subject/>
  <dc:title>  </dc:title>
</cp:coreProperties>
</file>