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3.9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23.9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kka Kankare</w:t>
        <w:tab/>
        <w:t>90 91 84 264 94 88 86 268 = 5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a Röman</w:t>
        <w:tab/>
        <w:t>76 86 87 249 83 79 82 244 = 4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82 89 68 239 87 83 81 251 = 49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81 67 80 228 82 66 81 229 = 457</w:t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34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5-09-23T20:34:00Z</dcterms:modified>
  <cp:revision>2</cp:revision>
  <dc:subject/>
  <dc:title>  </dc:title>
</cp:coreProperties>
</file>