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4.10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arjakilpailun 14.10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i Kuukasjärvi</w:t>
        <w:tab/>
        <w:t>88 92 93 91 = 364 (6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kka Kankare</w:t>
        <w:tab/>
        <w:t>94 95 89 86 = 364 (4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ab/>
        <w:t>86 89 93 87 = 35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na Röman</w:t>
        <w:tab/>
        <w:t>87 89 90 85 = 3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86 87 90 87 = 3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88 88 90 83 = 34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ab/>
        <w:t>85 85 82 84 = 33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kka Lindberg</w:t>
        <w:tab/>
        <w:t>88 81 80 75 = 3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ja Aaltonen</w:t>
        <w:tab/>
        <w:t>72 80 77 82 = 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6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5-10-14T18:26:00Z</dcterms:modified>
  <cp:revision>2</cp:revision>
  <dc:subject/>
  <dc:title>  </dc:title>
</cp:coreProperties>
</file>