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2.10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21.10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o Flemming</w:t>
        <w:tab/>
        <w:t>93 90 89 272 91 93 94 278 = 5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>89 89 91 269 93 91 90 274 = 5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kka Kankare</w:t>
        <w:tab/>
        <w:t>87 93 85 265 92 91 81 264 = 5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ja Saarto</w:t>
        <w:tab/>
        <w:t>87 91 82 260 89 92 79 260 = 5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ka Kähkönen</w:t>
        <w:tab/>
        <w:t>80 91 79 250 84 95 89 268 = 5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na Röman</w:t>
        <w:tab/>
        <w:t>79 84 78 241 89 90 78 257 = 49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>82 72 74 228 81 84 80 245 = 473</w:t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6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5-10-22T07:56:00Z</dcterms:modified>
  <cp:revision>2</cp:revision>
  <dc:subject/>
  <dc:title>  </dc:title>
</cp:coreProperties>
</file>