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1.1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11.11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ssi Hakkarainen</w:t>
        <w:tab/>
        <w:t>93 91 95 91 = 3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ouko Flemming</w:t>
        <w:tab/>
        <w:t>94 91 89 94 = 3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ukka Kankare</w:t>
        <w:tab/>
        <w:t>88 87 92 91 = 3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ka Junnila</w:t>
        <w:tab/>
        <w:t>90 88 86 86 = 3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ri Nyrhinen</w:t>
        <w:tab/>
        <w:t>88 84 87 87 = 3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usanna Röman</w:t>
        <w:tab/>
        <w:t>83 87 92 84 = 3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onja Aaltonen</w:t>
        <w:tab/>
        <w:t>84 77 75 78 = 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0:00Z</dcterms:created>
  <dc:creator>erkki</dc:creator>
  <dc:description/>
  <cp:keywords/>
  <dc:language>en-US</dc:language>
  <cp:lastModifiedBy>TSA</cp:lastModifiedBy>
  <cp:lastPrinted>2014-11-12T19:45:00Z</cp:lastPrinted>
  <dcterms:modified xsi:type="dcterms:W3CDTF">2015-11-11T17:00:00Z</dcterms:modified>
  <cp:revision>2</cp:revision>
  <dc:subject/>
  <dc:title>  </dc:title>
</cp:coreProperties>
</file>