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18.1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18.11.2015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o Flemming</w:t>
        <w:tab/>
        <w:t>96 93 93 282 91 94 86 271 = 5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>89 89 87 265 90 90 89 269 = 53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>80 72 80 232 77 82 70 229 = 461</w:t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9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5-11-18T17:19:00Z</dcterms:modified>
  <cp:revision>2</cp:revision>
  <dc:subject/>
  <dc:title>  </dc:title>
</cp:coreProperties>
</file>