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9.12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apistoolin sarjakilpailun 9.12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kko Ehrlund</w:t>
        <w:tab/>
        <w:t>92 92 93 90 = 3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ouko Flemming</w:t>
        <w:tab/>
        <w:t>94 88 94 90 = 3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nssi Hakkarainen</w:t>
        <w:tab/>
        <w:t>89 85 91 87 = 3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iri Kuukasjärvi</w:t>
        <w:tab/>
        <w:t>86 84 91 87 = 3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urt Wallden</w:t>
        <w:tab/>
        <w:t>93 86 85 83 = 3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ari Nyrhinen</w:t>
        <w:tab/>
        <w:t>90 85 82 79 = 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08:00Z</dcterms:created>
  <dc:creator>erkki</dc:creator>
  <dc:description/>
  <cp:keywords/>
  <dc:language>en-US</dc:language>
  <cp:lastModifiedBy>Fujitsu</cp:lastModifiedBy>
  <cp:lastPrinted>2014-11-12T19:45:00Z</cp:lastPrinted>
  <dcterms:modified xsi:type="dcterms:W3CDTF">2015-12-09T21:08:00Z</dcterms:modified>
  <cp:revision>2</cp:revision>
  <dc:subject/>
  <dc:title>  </dc:title>
</cp:coreProperties>
</file>