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6.12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16.12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90 92 86 268 91 78 94 263</w:t>
        <w:tab/>
        <w:t>5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>95 86 75 256 93 82 92 267</w:t>
        <w:tab/>
        <w:t>5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 Yli-Paunu</w:t>
        <w:tab/>
        <w:t>62 73 48 183 77 85 71 233</w:t>
        <w:tab/>
        <w:t>4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>60 60 41 161 73 58 51 182</w:t>
        <w:tab/>
        <w:t>343</w:t>
        <w:tab/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1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5-12-16T18:21:00Z</dcterms:modified>
  <cp:revision>2</cp:revision>
  <dc:subject/>
  <dc:title>  </dc:title>
</cp:coreProperties>
</file>