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20.1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apistoolin sarjakilpailun 20.1.2016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ko Flemming</w:t>
        <w:tab/>
        <w:t>92 91 96 94 = 37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po Mäkinen</w:t>
        <w:tab/>
        <w:t>86 91 94 88 = 3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ri Kuukasjärvi</w:t>
        <w:tab/>
        <w:t>91 88 85 91 = 35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Kähkönen</w:t>
        <w:tab/>
        <w:t>89 85 89 91 = 35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>88 87 89 82 = 3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13:00Z</dcterms:created>
  <dc:creator>erkki</dc:creator>
  <dc:description/>
  <cp:keywords/>
  <dc:language>en-US</dc:language>
  <cp:lastModifiedBy>Fujitsu</cp:lastModifiedBy>
  <cp:lastPrinted>2014-11-12T19:45:00Z</cp:lastPrinted>
  <dcterms:modified xsi:type="dcterms:W3CDTF">2016-01-20T19:13:00Z</dcterms:modified>
  <cp:revision>2</cp:revision>
  <dc:subject/>
  <dc:title>  </dc:title>
</cp:coreProperties>
</file>