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7.1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mapistoolin seuraottelu TSA – SA 27.1.201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kkuetulokset (viiden ampujan tul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urun Seudun Ampujat</w:t>
        <w:tab/>
        <w:t>18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atakunnan Ampujat</w:t>
        <w:tab/>
        <w:tab/>
        <w:t>18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a Kivi</w:t>
        <w:tab/>
        <w:tab/>
        <w:t>TSA</w:t>
        <w:tab/>
        <w:t>93 94 97 94 = 3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e Frigård</w:t>
        <w:tab/>
        <w:tab/>
        <w:t>SA</w:t>
        <w:tab/>
        <w:t>94 91 93 96 = 37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po Mäkinen</w:t>
        <w:tab/>
        <w:tab/>
        <w:t>TSA</w:t>
        <w:tab/>
        <w:t>94 89 94 94 = 37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i Lauste </w:t>
        <w:tab/>
        <w:tab/>
        <w:t>SA</w:t>
        <w:tab/>
        <w:t>92 94 89 94 = 36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TSA</w:t>
        <w:tab/>
        <w:t>91 91 95 91 = 3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na Silver </w:t>
        <w:tab/>
        <w:tab/>
        <w:t>TSA</w:t>
        <w:tab/>
        <w:t>93 88 93 91 = 36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i Kuukasjärvi</w:t>
        <w:tab/>
        <w:tab/>
        <w:t>TSA</w:t>
        <w:tab/>
        <w:t>88 89 91 95 = 363 (5x,9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ouko Flemming</w:t>
        <w:tab/>
        <w:tab/>
        <w:t>TSA</w:t>
        <w:tab/>
        <w:t>94 90 90 89 = 363 (5x,8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 Hynninen</w:t>
        <w:tab/>
        <w:tab/>
        <w:t>SA</w:t>
        <w:tab/>
        <w:t>88 94 86 91 = 3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ab/>
        <w:t>TSA</w:t>
        <w:tab/>
        <w:t>94 89 85 88 = 356 (5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le Kivi</w:t>
        <w:tab/>
        <w:tab/>
        <w:t>TSA</w:t>
        <w:tab/>
        <w:t>88 87 92 89 = 356 (4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i Niemi </w:t>
        <w:tab/>
        <w:tab/>
        <w:t>SA</w:t>
        <w:tab/>
        <w:t>90 86 89 86 = 351 (4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ti Laihanen</w:t>
        <w:tab/>
        <w:tab/>
        <w:t>SA</w:t>
        <w:tab/>
        <w:t>88 87 92 84 = 351 (3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ppo Junttila</w:t>
        <w:tab/>
        <w:tab/>
        <w:t>TSA</w:t>
        <w:tab/>
        <w:t>90 83 86 86 = 34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ab/>
        <w:t>TSA</w:t>
        <w:tab/>
        <w:t>90 85 84 76 = 335</w:t>
      </w:r>
      <w:r>
        <w:rPr>
          <w:rFonts w:cs="Arial" w:ascii="Arial" w:hAnsi="Arial"/>
          <w:b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6-01-28T08:25:00Z</dcterms:modified>
  <cp:revision>2</cp:revision>
  <dc:subject/>
  <dc:title>  </dc:title>
</cp:coreProperties>
</file>