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3.2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euraottelu TSA – V-SA 3.2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ukkuetulokset (viiden ampujan tul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Turun Seudun Ampujat</w:t>
        <w:tab/>
        <w:t>18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Vakka-Suomen Ampujat</w:t>
        <w:tab/>
        <w:t>1727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ppo Mäkinen</w:t>
        <w:tab/>
        <w:tab/>
        <w:t>TSA</w:t>
        <w:tab/>
        <w:t>92 91 93 95 = 37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o Flemming</w:t>
        <w:tab/>
        <w:tab/>
        <w:t>TSA</w:t>
        <w:tab/>
        <w:t>92 91 95 90 = 3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le Kivi</w:t>
        <w:tab/>
        <w:tab/>
        <w:t>TSA</w:t>
        <w:tab/>
        <w:t>91 92 92 92 = 3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ab/>
        <w:t>TSA</w:t>
        <w:tab/>
        <w:t>92 89 92 89 = 3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TSA</w:t>
        <w:tab/>
        <w:t>89 94 90 87 = 3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ne Lassila </w:t>
        <w:tab/>
        <w:tab/>
        <w:t>V-SA</w:t>
        <w:tab/>
        <w:t>89 93 85 92 = 3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io Kaitila</w:t>
        <w:tab/>
        <w:tab/>
        <w:t>V-SA</w:t>
        <w:tab/>
        <w:t>84 91 91 88 = 3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kki Grönholm</w:t>
        <w:tab/>
        <w:tab/>
        <w:t>V-SA</w:t>
        <w:tab/>
        <w:t>88 87 87 91 = 3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ti Martelius</w:t>
        <w:tab/>
        <w:tab/>
        <w:t>V-SA</w:t>
        <w:tab/>
        <w:t>83 86 77 85 = 3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da Suominen</w:t>
        <w:tab/>
        <w:tab/>
        <w:t>V-SA</w:t>
        <w:tab/>
        <w:t>79 82 88 81 = 3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 Nyrhinen</w:t>
        <w:tab/>
        <w:tab/>
        <w:t>TSA</w:t>
        <w:tab/>
        <w:t>91 73 79 84 = 3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o Mäntysalo</w:t>
        <w:tab/>
        <w:tab/>
        <w:t>V-SA</w:t>
        <w:tab/>
        <w:t>78 84 82 75 = 3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ko Tähtinen</w:t>
        <w:tab/>
        <w:tab/>
        <w:t>V-SA</w:t>
        <w:tab/>
        <w:t>79 80 80 79 = 3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po Lassila</w:t>
        <w:tab/>
        <w:tab/>
        <w:t>V-SA</w:t>
        <w:tab/>
        <w:t>76 74 76 87 = 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36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6-02-03T19:36:00Z</dcterms:modified>
  <cp:revision>2</cp:revision>
  <dc:subject/>
  <dc:title>  </dc:title>
</cp:coreProperties>
</file>