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17.2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apistoolin sarjakilpailun 17.2.2016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ab/>
        <w:t>94 92 93 95 = 37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si Hakkarainen</w:t>
        <w:tab/>
        <w:t>97 89 88 91 = 365 (8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ri Kuukasjärvi</w:t>
        <w:tab/>
        <w:tab/>
        <w:t>94 88 93 90 = 365 (3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ouko Flemming</w:t>
        <w:tab/>
        <w:tab/>
        <w:t>92 91 90 91 = 36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 Nyrhinen</w:t>
        <w:tab/>
        <w:tab/>
        <w:t>90 85 87 77 = 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21:00Z</dcterms:created>
  <dc:creator>erkki</dc:creator>
  <dc:description/>
  <cp:keywords/>
  <dc:language>en-US</dc:language>
  <cp:lastModifiedBy>Fujitsu</cp:lastModifiedBy>
  <cp:lastPrinted>2014-11-12T19:45:00Z</cp:lastPrinted>
  <dcterms:modified xsi:type="dcterms:W3CDTF">2016-02-17T18:21:00Z</dcterms:modified>
  <cp:revision>2</cp:revision>
  <dc:subject/>
  <dc:title>  </dc:title>
</cp:coreProperties>
</file>