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95250</wp:posOffset>
            </wp:positionV>
            <wp:extent cx="1154430" cy="943610"/>
            <wp:effectExtent l="0" t="0" r="0" b="0"/>
            <wp:wrapNone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left="1304" w:firstLine="1304"/>
        <w:rPr/>
      </w:pPr>
      <w:r>
        <w:rPr>
          <w:rFonts w:cs="Arial" w:ascii="Arial" w:hAnsi="Arial"/>
          <w:b/>
        </w:rPr>
        <w:t>TURUN SEUDUN AMPUJAT ry</w:t>
      </w:r>
    </w:p>
    <w:p>
      <w:pPr>
        <w:pStyle w:val="Heading2"/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>Pistoolijaosto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Turku</w:t>
        <w:tab/>
        <w:tab/>
        <w:tab/>
        <w:t>24.2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lmaolympiapistoolin sarjakilpailun 24.2.2016 tuloks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t Wallden</w:t>
        <w:tab/>
        <w:t>88 74 74   236 88 92 84   264   5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i Yli-Paunu</w:t>
        <w:tab/>
        <w:t>81 87 80   249 84 77 73   234   48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ari Nyrhinen</w:t>
        <w:tab/>
        <w:t>71 89 80   240 85 70 54   209   449</w:t>
        <w:tab/>
      </w: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47:00Z</dcterms:created>
  <dc:creator>erkki</dc:creator>
  <dc:description/>
  <cp:keywords/>
  <dc:language>en-US</dc:language>
  <cp:lastModifiedBy>Fujitsu</cp:lastModifiedBy>
  <cp:lastPrinted>2012-09-04T09:24:00Z</cp:lastPrinted>
  <dcterms:modified xsi:type="dcterms:W3CDTF">2016-02-24T17:47:00Z</dcterms:modified>
  <cp:revision>2</cp:revision>
  <dc:subject/>
  <dc:title>  </dc:title>
</cp:coreProperties>
</file>