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-95250</wp:posOffset>
            </wp:positionV>
            <wp:extent cx="1154430" cy="94361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</w:rPr>
        <w:t>TURUN SEUDUN AMPUJAT ry</w:t>
      </w:r>
    </w:p>
    <w:p>
      <w:pPr>
        <w:pStyle w:val="Heading2"/>
        <w:ind w:left="0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>Pistoolijaosto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</w:r>
      <w:r>
        <w:rPr>
          <w:rFonts w:cs="Arial" w:ascii="Arial" w:hAnsi="Arial"/>
          <w:b/>
        </w:rPr>
        <w:t>Turku</w:t>
        <w:tab/>
        <w:tab/>
        <w:tab/>
        <w:t>9.3.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lmaolympiapistoolin sarjakilpailun 9.3.2016 tuloks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ekka Kähkönen</w:t>
        <w:tab/>
        <w:tab/>
        <w:t>82 86 85  253 86 89 86  261   514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Jukka Kankare</w:t>
        <w:tab/>
        <w:tab/>
        <w:t>90 88 85  263 86 85 74  245   50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usanna Röman</w:t>
        <w:tab/>
        <w:tab/>
        <w:t>84 87 86  257 79 87 83  249   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rFonts w:ascii="Arial" w:hAnsi="Arial" w:cs="Arial"/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41:00Z</dcterms:created>
  <dc:creator>erkki</dc:creator>
  <dc:description/>
  <cp:keywords/>
  <dc:language>en-US</dc:language>
  <cp:lastModifiedBy>Fujitsu</cp:lastModifiedBy>
  <cp:lastPrinted>2012-09-04T09:24:00Z</cp:lastPrinted>
  <dcterms:modified xsi:type="dcterms:W3CDTF">2016-03-09T19:41:00Z</dcterms:modified>
  <cp:revision>2</cp:revision>
  <dc:subject/>
  <dc:title>  </dc:title>
</cp:coreProperties>
</file>