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7.4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ienoispistoolin sarjakilpailun 7.4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lina Silver</w:t>
        <w:tab/>
        <w:tab/>
        <w:t>97 94 94  285  91 91 92  274  55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aija Saarto</w:t>
        <w:tab/>
        <w:tab/>
        <w:t>89 94 91  274  89 84 89  264  53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iri Kuukasjärvi</w:t>
        <w:tab/>
        <w:tab/>
        <w:t>84 90 86  260  83 93 87  263  52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nssi Hakkarainen</w:t>
        <w:tab/>
        <w:t>91 84 91  266  81 87 81  249  5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ppo Junttila</w:t>
        <w:tab/>
        <w:tab/>
        <w:t>84 84 84  252  80 93 88  261  5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anna Järvinen</w:t>
        <w:tab/>
        <w:tab/>
        <w:t xml:space="preserve">77 89 81  247  92 73 83  248  49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6-04-08T07:43:00Z</dcterms:modified>
  <cp:revision>2</cp:revision>
  <dc:subject/>
  <dc:title>  </dc:title>
</cp:coreProperties>
</file>