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83820</wp:posOffset>
            </wp:positionV>
            <wp:extent cx="8350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304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TURUN SEUDUN AMPUJAT ry</w:t>
        <w:tab/>
        <w:t>23.3.2016</w:t>
        <w:tab/>
        <w:tab/>
        <w:t>Kiväärijaosto</w:t>
        <w:tab/>
        <w:tab/>
        <w:tab/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  <w:r>
        <w:rPr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m kiväärin sarjakilpailu 60ls makuu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jakilpailussa on vain yksi sarja, joka on avoin kaikill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kaisesta osakilpailun osallistumisesta urheilija saa yhden arva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jakilpailun päätöskilpailun yhteydessä palkinnot arvotaa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itos osallistujille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vonnassa onnettaren suosiossa olivat Jan Nylund, Jiri Kuukasjärvi ja Jarmo Engblo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50"/>
        <w:gridCol w:w="851"/>
        <w:gridCol w:w="850"/>
        <w:gridCol w:w="993"/>
        <w:gridCol w:w="1134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akilpailu n: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äätö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äivämäär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o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Nyl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i Stenströ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 Pentikäi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i Kuukasjär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o Engbl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Koivusa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jo Läms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 Savio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Nev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0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20:00Z</dcterms:created>
  <dc:creator>Japi</dc:creator>
  <dc:description/>
  <cp:keywords/>
  <dc:language>en-US</dc:language>
  <cp:lastModifiedBy>TSA</cp:lastModifiedBy>
  <cp:lastPrinted>2016-04-13T18:32:00Z</cp:lastPrinted>
  <dcterms:modified xsi:type="dcterms:W3CDTF">2016-04-20T15:25:00Z</dcterms:modified>
  <cp:revision>13</cp:revision>
  <dc:subject/>
  <dc:title> </dc:title>
</cp:coreProperties>
</file>