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-95250</wp:posOffset>
            </wp:positionV>
            <wp:extent cx="1154430" cy="94361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1304" w:firstLine="1304"/>
        <w:rPr/>
      </w:pPr>
      <w:r>
        <w:rPr>
          <w:rFonts w:cs="Arial" w:ascii="Arial" w:hAnsi="Arial"/>
          <w:b/>
        </w:rPr>
        <w:t>TURUN SEUDUN AMPUJAT ry</w:t>
      </w:r>
    </w:p>
    <w:p>
      <w:pPr>
        <w:pStyle w:val="Heading2"/>
        <w:ind w:left="0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>Pistoolijaosto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noispistoolin seuraottelun TSA – P-HA 23.4.2016 tuloks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ukkuetulokset (neljän ampujan yhteistulo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hjois-Hämeen Ampujat</w:t>
        <w:tab/>
        <w:t>2191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urun Seudun Ampujat</w:t>
        <w:tab/>
        <w:t>2178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nkilökohtaiset tuloks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 Jouko Flemming</w:t>
        <w:tab/>
        <w:tab/>
        <w:t>TSA</w:t>
        <w:tab/>
        <w:t>88 94 96  278 99 97 96  292  57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 Arttu Niittymies</w:t>
        <w:tab/>
        <w:tab/>
        <w:t>P-HA</w:t>
        <w:tab/>
        <w:t>89 92 92  273 95 90 95  280  55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 Joonas Knuuti</w:t>
        <w:tab/>
        <w:tab/>
        <w:t>P-HA</w:t>
        <w:tab/>
        <w:t>90 85 97  271 86 94 96  276  548 (12x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Seppo Mäkinen</w:t>
        <w:tab/>
        <w:tab/>
        <w:t>TSA</w:t>
        <w:tab/>
        <w:t>91 93 93  277 86 91 94  271  548 (5x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Seppo Virtanen</w:t>
        <w:tab/>
        <w:tab/>
        <w:t>P-HA</w:t>
        <w:tab/>
        <w:t>90 92 90  272 90 89 96  275  5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Tomi Lempiänen</w:t>
        <w:tab/>
        <w:tab/>
        <w:t>P-HA</w:t>
        <w:tab/>
        <w:t>89 83 96  268 87 92 96  275  543 (9x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Heikki Keto</w:t>
        <w:tab/>
        <w:tab/>
        <w:t>P-HA</w:t>
        <w:tab/>
        <w:t>86 96 87  269 91 94 89  274  543 (5x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  Kurt Wallden</w:t>
        <w:tab/>
        <w:tab/>
        <w:t>TSA</w:t>
        <w:tab/>
        <w:t>85 86 91  262 86 92 94  272  53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  Pekka Kähkönen</w:t>
        <w:tab/>
        <w:tab/>
        <w:t>TSA</w:t>
        <w:tab/>
        <w:t>85 92 88  265 90 89 82  261  52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 Anssi Hakkarainen</w:t>
        <w:tab/>
        <w:tab/>
        <w:t>TSA</w:t>
        <w:tab/>
        <w:t>82 85 92  259 90 84 91  265  52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11. Lars-Christian Schauman</w:t>
        <w:tab/>
        <w:t>P-HA</w:t>
        <w:tab/>
        <w:t>93 91 94  278 80 82 81  243  521(10x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Maija Saarto</w:t>
        <w:tab/>
        <w:tab/>
        <w:t>TSA</w:t>
        <w:tab/>
        <w:t>79 88 84  251 90 94 86  270  521 (2x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Olavi Kivelä</w:t>
        <w:tab/>
        <w:tab/>
        <w:t>P-HA</w:t>
        <w:tab/>
        <w:t>88 87 89  264 84 85 86  255  5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4. Seppo Junttila</w:t>
        <w:tab/>
        <w:tab/>
        <w:t>TSA</w:t>
        <w:tab/>
        <w:t>80 88 80  248 84 85 89  258  5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Matti Arvela</w:t>
        <w:tab/>
        <w:tab/>
        <w:t>TSA</w:t>
        <w:tab/>
        <w:t>84 85 83  252 90 72 60  222  47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6. Erkki Mauno</w:t>
        <w:tab/>
        <w:tab/>
        <w:t>TSA</w:t>
        <w:tab/>
        <w:t>79 75 73  227 83 74 81  238  465 (3x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7. Harri Tilvis</w:t>
        <w:tab/>
        <w:tab/>
        <w:t>P-HA</w:t>
        <w:tab/>
        <w:t>82 77 77  236 85 69 75  229  465 (1x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outlineLvl w:val="1"/>
    </w:pPr>
    <w:rPr>
      <w:rFonts w:ascii="Arial" w:hAnsi="Arial" w:cs="Arial"/>
      <w:b/>
      <w:sz w:val="40"/>
    </w:rPr>
  </w:style>
  <w:style w:type="character" w:styleId="WW8Num1z0">
    <w:name w:val="WW8Num1z0"/>
    <w:qFormat/>
    <w:rPr>
      <w:lang w:val="fi-FI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8:53:00Z</dcterms:created>
  <dc:creator>erkki</dc:creator>
  <dc:description/>
  <cp:keywords/>
  <dc:language>en-US</dc:language>
  <cp:lastModifiedBy>Fujitsu</cp:lastModifiedBy>
  <cp:lastPrinted>2012-09-04T09:24:00Z</cp:lastPrinted>
  <dcterms:modified xsi:type="dcterms:W3CDTF">2016-04-23T18:53:00Z</dcterms:modified>
  <cp:revision>2</cp:revision>
  <dc:subject/>
  <dc:title>  </dc:title>
</cp:coreProperties>
</file>