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SEURAOTTELU PORI – TURKU 3.9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25m Pienoispisto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un Seudun Ampuja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atakunnan Ampujat</w:t>
      </w:r>
      <w:r>
        <w:rPr>
          <w:rFonts w:cs="Arial" w:ascii="Arial" w:hAnsi="Arial"/>
        </w:rPr>
        <w:br/>
        <w:t>Klaus Tupi</w:t>
        <w:tab/>
        <w:tab/>
        <w:t>562</w:t>
        <w:tab/>
        <w:t>Hannes Frigård</w:t>
        <w:tab/>
        <w:t>557</w:t>
        <w:br/>
        <w:t>Kurt Wallden</w:t>
        <w:tab/>
        <w:tab/>
        <w:t>553</w:t>
        <w:tab/>
        <w:t>Alpo Vehanen</w:t>
        <w:tab/>
        <w:t>554</w:t>
        <w:tab/>
        <w:br/>
        <w:t>Seppo Mäkinen</w:t>
        <w:tab/>
        <w:t>551</w:t>
        <w:tab/>
        <w:t>Juhani Lukka</w:t>
        <w:tab/>
        <w:tab/>
        <w:t>547</w:t>
        <w:br/>
        <w:t>Konsta Kivi</w:t>
        <w:tab/>
        <w:tab/>
        <w:t>549</w:t>
        <w:tab/>
        <w:t>Mika Laaksonen</w:t>
        <w:tab/>
        <w:t>540</w:t>
        <w:br/>
        <w:t>Keimo Korpioksa</w:t>
        <w:tab/>
        <w:t>544</w:t>
        <w:tab/>
        <w:t>Ari Aittamäki</w:t>
        <w:tab/>
        <w:tab/>
        <w:t>531</w:t>
        <w:br/>
        <w:t>Heikki Pakkalin</w:t>
        <w:tab/>
        <w:t>529</w:t>
        <w:tab/>
        <w:t>Pentti Laihanen</w:t>
        <w:tab/>
        <w:t>530</w:t>
        <w:br/>
        <w:t>Maija Saarto</w:t>
        <w:tab/>
        <w:tab/>
        <w:t>528</w:t>
        <w:tab/>
        <w:t>Juho Lukka</w:t>
        <w:tab/>
        <w:tab/>
        <w:t>525</w:t>
        <w:tab/>
        <w:tab/>
        <w:br/>
        <w:t>Pekka Kähkönen</w:t>
        <w:tab/>
        <w:t>520</w:t>
        <w:tab/>
        <w:t>Ritva Mykrä</w:t>
        <w:tab/>
        <w:tab/>
        <w:t>521</w:t>
        <w:br/>
        <w:t>Seppo Junttila</w:t>
        <w:tab/>
        <w:t>518</w:t>
        <w:tab/>
        <w:t>Mikko Lammi</w:t>
        <w:tab/>
        <w:tab/>
        <w:t>516</w:t>
        <w:br/>
        <w:t>Leevi Siren</w:t>
        <w:tab/>
        <w:tab/>
        <w:t>516</w:t>
        <w:tab/>
        <w:t>Leila Linnainmaa</w:t>
        <w:tab/>
        <w:t>474</w:t>
        <w:br/>
        <w:t>Matti Arvela</w:t>
        <w:tab/>
        <w:tab/>
        <w:t>507</w:t>
        <w:br/>
        <w:t>Jiri Kuukasjärvi</w:t>
        <w:tab/>
        <w:t>506</w:t>
        <w:br/>
        <w:t>Jukka Lindberg</w:t>
        <w:tab/>
        <w:t>498</w:t>
        <w:br/>
        <w:t>Ada Pekola</w:t>
        <w:tab/>
        <w:tab/>
        <w:t>490</w:t>
        <w:br/>
        <w:t>Susanna Röman</w:t>
        <w:tab/>
        <w:t>482</w:t>
        <w:br/>
        <w:t>Kari Nyrhinen</w:t>
        <w:tab/>
        <w:t>4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SA (viiden tulos)</w:t>
        <w:tab/>
        <w:t>2759</w:t>
        <w:tab/>
        <w:t>SA (viiden tulos)</w:t>
        <w:tab/>
        <w:t>27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25m Isopistooli</w:t>
      </w:r>
      <w:bookmarkStart w:id="0" w:name="_GoBack"/>
      <w:bookmarkEnd w:id="0"/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br/>
        <w:t>Turun Seudun Ampujat</w:t>
        <w:tab/>
        <w:tab/>
        <w:t>Satakunnan Ampujat</w:t>
      </w:r>
      <w:r>
        <w:rPr>
          <w:rFonts w:cs="Arial" w:ascii="Arial" w:hAnsi="Arial"/>
        </w:rPr>
        <w:br/>
        <w:t>Klaus Tupi</w:t>
        <w:tab/>
        <w:tab/>
        <w:t>555</w:t>
        <w:tab/>
        <w:t>Alpo Vehanen</w:t>
        <w:tab/>
        <w:t>554</w:t>
        <w:br/>
        <w:t>Keimo Korpioksa</w:t>
        <w:tab/>
        <w:t>548</w:t>
        <w:tab/>
        <w:t>Mika Laaksonen</w:t>
        <w:tab/>
        <w:t>546</w:t>
        <w:br/>
        <w:t>Jiri Kuukasjärvi</w:t>
        <w:tab/>
        <w:t>533</w:t>
        <w:tab/>
        <w:t>Pentti Laihanen</w:t>
        <w:tab/>
        <w:t>544</w:t>
        <w:br/>
        <w:t>Seppo Mäkinen</w:t>
        <w:tab/>
        <w:t>526</w:t>
        <w:tab/>
        <w:t>Mikko Lammi</w:t>
        <w:tab/>
        <w:tab/>
        <w:t>506</w:t>
        <w:br/>
        <w:t>Matti Arvela</w:t>
        <w:tab/>
        <w:tab/>
        <w:t>523</w:t>
        <w:tab/>
        <w:t>Juhani Ristilä</w:t>
        <w:tab/>
        <w:t>479</w:t>
        <w:br/>
        <w:t>Pekka Kähkönen</w:t>
        <w:tab/>
        <w:t>515</w:t>
        <w:br/>
        <w:t>Seppo Junttila</w:t>
        <w:tab/>
        <w:t>515</w:t>
        <w:br/>
        <w:t>Harri Pekola</w:t>
        <w:tab/>
        <w:tab/>
        <w:t>487</w:t>
        <w:br/>
        <w:t>Kalle Kivi</w:t>
        <w:tab/>
        <w:tab/>
        <w:t>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SA (viiden tulos)</w:t>
        <w:tab/>
        <w:t>2687</w:t>
        <w:tab/>
        <w:t>SA (viiden tulos)</w:t>
        <w:tab/>
        <w:t>2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okonaistulos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TSA</w:t>
        <w:tab/>
        <w:t>5446</w:t>
        <w:br/>
        <w:t>SA</w:t>
        <w:tab/>
        <w:t>5358</w:t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1:00Z</dcterms:created>
  <dc:creator>TSA</dc:creator>
  <dc:description/>
  <dc:language>en-US</dc:language>
  <cp:lastModifiedBy>TSA</cp:lastModifiedBy>
  <dcterms:modified xsi:type="dcterms:W3CDTF">2016-09-06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