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8.9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28.9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92 91 85   268 91 85 85   261   5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93 87 80   260 90 83 82   255   5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Yli-Paunu</w:t>
        <w:tab/>
        <w:t>77 83 79   239 81 79 76   236   47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80 73 51   204 65 67 77   209   413</w:t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1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9-28T16:31:00Z</dcterms:modified>
  <cp:revision>2</cp:revision>
  <dc:subject/>
  <dc:title>  </dc:title>
</cp:coreProperties>
</file>