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3820</wp:posOffset>
            </wp:positionV>
            <wp:extent cx="8350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URUN SEUDUN AMPUJAT ry</w:t>
        <w:tab/>
        <w:t>6.4.2017</w:t>
        <w:tab/>
        <w:tab/>
        <w:t>Kiväärijaosto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m kiväärin sarjakilpailu 60ls makuu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jakilpailussa on vain yksi sarja, joka on avoin kaikil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kaisesta osakilpailun osallistumisesta urheilija saa yhden arv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jakilpailun päätöskilpailun yhteydessä palkinnot arvota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kinnot arvottiin päätöskisassa ja onnettaren suosiossa oli Esa Savio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itos osallistujille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992"/>
        <w:gridCol w:w="85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akilpailu n: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äätö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äivämäär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om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Halk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Pentikäi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 Kuukasjär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Engbl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Koivus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Savio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 Korp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ry Laakso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ari Salmi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0:00Z</dcterms:created>
  <dc:creator>Japi</dc:creator>
  <dc:description/>
  <cp:keywords/>
  <dc:language>en-US</dc:language>
  <cp:lastModifiedBy>TSA</cp:lastModifiedBy>
  <cp:lastPrinted>2017-04-26T18:24:00Z</cp:lastPrinted>
  <dcterms:modified xsi:type="dcterms:W3CDTF">2017-05-03T15:18:00Z</dcterms:modified>
  <cp:revision>11</cp:revision>
  <dc:subject/>
  <dc:title> </dc:title>
</cp:coreProperties>
</file>