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A:n JÄ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käli haluat ennätyksesi rekisteröityvän ennätysluetteloon, niin täytä lomake ja palauta se osoitteella Turun Seudun Ampujat PL 136 20521 TURKU, s-postilla </w:t>
      </w:r>
      <w:hyperlink r:id="rId2">
        <w:r>
          <w:rPr>
            <w:rStyle w:val="InternetLink"/>
            <w:rFonts w:cs="Arial" w:ascii="Arial" w:hAnsi="Arial"/>
          </w:rPr>
          <w:t>tsary@pp.inet.fi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 anna lomake ratamestar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NÄTYSILM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un Seudun Ampujat 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nätyksen ampu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lpailulaj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lo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los ammuttu (kilpailu, aika ja paikk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nätyksen ampujan kuitta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uran ennätykseksi hyväksytään vain seuraavissa kilpailuissa ammuttu tul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ympialai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M / EM / PM-kilpai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M/ EM / PM-kilpailujen katsastuskilpail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nsainvälinen kilpai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-kilpai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nsallinen ennätyskelpoinen kilpai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uemestaruuskilpai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uran mestaruuskilpai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nätysluetteloon merkitään vain SAL:n mukaisten sarjojen tulokset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ry@pp.inet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44:00Z</dcterms:created>
  <dc:creator>Japi</dc:creator>
  <dc:description/>
  <cp:keywords/>
  <dc:language>en-US</dc:language>
  <cp:lastModifiedBy>Fujitsu</cp:lastModifiedBy>
  <dcterms:modified xsi:type="dcterms:W3CDTF">2018-03-01T21:45:00Z</dcterms:modified>
  <cp:revision>3</cp:revision>
  <dc:subject/>
  <dc:title>TSA:n JÄSEN</dc:title>
</cp:coreProperties>
</file>