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83820</wp:posOffset>
            </wp:positionV>
            <wp:extent cx="8350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TURUN SEUDUN AMPUJAT ry</w:t>
        <w:tab/>
        <w:t>11.4.2018</w:t>
        <w:tab/>
        <w:tab/>
        <w:t>Kiväärijaosto</w:t>
        <w:tab/>
        <w:tab/>
        <w:tab/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  <w:r>
        <w:rPr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m kiväärin sarjakilpailu 60ls makuu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jakilpailussa on vain yksi sarja, joka on avoin kaikil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kaisesta osakilpailun osallistumisesta urheilija saa yhden arv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jakilpailun päätöskilpailun yhteydessä palkinnot arvota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nettaren suosiossa olivat Essi Laitinen, Jan Nylund ja Esa Savio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850"/>
        <w:gridCol w:w="992"/>
        <w:gridCol w:w="851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akilpailu n: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äätö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äivämäär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om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i Laitin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Pentikäin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S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Engbl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Koivusa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 Savio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Nyl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jo Läms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0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06:00Z</dcterms:created>
  <dc:creator>Japi</dc:creator>
  <dc:description/>
  <cp:keywords/>
  <dc:language>en-US</dc:language>
  <cp:lastModifiedBy>TSA</cp:lastModifiedBy>
  <cp:lastPrinted>2018-04-18T19:14:00Z</cp:lastPrinted>
  <dcterms:modified xsi:type="dcterms:W3CDTF">2018-05-09T16:06:00Z</dcterms:modified>
  <cp:revision>2</cp:revision>
  <dc:subject/>
  <dc:title> </dc:title>
</cp:coreProperties>
</file>